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86430" cy="2139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6430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10255" cy="2139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255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8:33:00Z</dcterms:created>
  <dc:creator>Antonio Barrera Jardón</dc:creator>
  <dc:description/>
  <cp:keywords/>
  <dc:language>en-US</dc:language>
  <cp:lastModifiedBy>Antonio Barrera Jardón</cp:lastModifiedBy>
  <cp:lastPrinted>2022-04-28T13:40:00Z</cp:lastPrinted>
  <dcterms:modified xsi:type="dcterms:W3CDTF">2022-04-28T18:40:00Z</dcterms:modified>
  <cp:revision>1</cp:revision>
  <dc:subject/>
  <dc:title> </dc:title>
</cp:coreProperties>
</file>